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.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 e endereço), por seu procurador (inscrição na OAB e endereço do escritório), expõe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ontratou com ..... a locação do imóvel em que reside, no ano de ....., ao preço de ..... mensais, mais taxas (doc.n° .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justado, o aluguel atualmente é de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justificadamente, recusa-se o senhorio a receber o aluguel do mês de ....., não obstante haver, por telefone, várias vezes procurado o credor a receber a ren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os casos previstos em lei, poderá o devedor requerer, com efeito de pagamento, a consignação da quantia ou da coi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nsignação tem por fim liberar o devedor, quando em mora está o cre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a forma de pagamento forçado - volente debitore contra creditor em nolent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elo exposto, estando em dia com suas obrigações, pede a citação do locador para, em Cartório e no dia e hora que V.Exª designar, vir receber a quantia de ....., correspondente ao aluguel do mês de ....., sob pena de ser feito o respectivo depósito (CPC, art. 893), bem assim o dos vincendos (CPC, art. 892), e que, a final, se julgue procedente a ação, extinta a obrigação, condenado o réu nas custas e honorários do advo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-se por depoimento pessoal e de testemunh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-se à causa o valor de ....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Lei n° 8.951, de 13.12.1994, deu nova redação ao art. 893, acrescentou parágrafos ao art. 890 e, sobretudo, inovou o procedimento da ação consignató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Lei do Inquilinato (Lei n°8.245, de 18.10.1991) regula no art. 67 a consignação de aluguel e acessórios da lo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9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</dc:title>
</cp:coreProperties>
</file>